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727272"/>
          <w:sz w:val="26"/>
          <w:szCs w:val="26"/>
        </w:rPr>
      </w:pPr>
      <w:r>
        <w:rPr>
          <w:rFonts w:cs="Verdana" w:ascii="Verdana" w:hAnsi="Verdana"/>
          <w:color w:val="727272"/>
          <w:sz w:val="26"/>
          <w:szCs w:val="26"/>
        </w:rPr>
        <w:t>SOOLAIMON</w:t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Written by: neil diamond</w:t>
        <w:br/>
        <w:br/>
        <w:t>Come she come say</w:t>
        <w:br/>
        <w:t>Ride on the night</w:t>
        <w:br/>
        <w:t>Sun becomes day</w:t>
        <w:br/>
        <w:t>Day shall provide</w:t>
        <w:br/>
        <w:br/>
        <w:t>Soo, soolaimon</w:t>
        <w:br/>
        <w:t>Soolai, soolai, soolaimon</w:t>
        <w:br/>
        <w:t>Soo, soolaimon</w:t>
        <w:br/>
        <w:t>Soolai, soolai, soolaimon</w:t>
        <w:br/>
        <w:t>Soo, soolaimon</w:t>
        <w:br/>
        <w:t>Soolai, soolai, soolaimon</w:t>
        <w:br/>
        <w:br/>
        <w:t>God of my want, want, want</w:t>
        <w:br/>
        <w:t>Lord of my need, need, need</w:t>
        <w:br/>
        <w:t>Leading me on, on, on</w:t>
        <w:br/>
        <w:t>Lord of my night, night, night</w:t>
        <w:br/>
        <w:t>Seek for my way, way, way</w:t>
        <w:br/>
        <w:t>Taking me home</w:t>
        <w:br/>
        <w:br/>
        <w:t>She callin’</w:t>
        <w:br/>
        <w:t>Bring me home my name</w:t>
        <w:br/>
        <w:t>On the wings of a flea</w:t>
        <w:br/>
        <w:t>Wind in the plains</w:t>
        <w:br/>
        <w:t>Dance once for me</w:t>
        <w:br/>
        <w:br/>
        <w:t>Soo, soolaimon</w:t>
        <w:br/>
        <w:t>Soolai, soolai, soolaimon</w:t>
        <w:br/>
        <w:t>Soo, soolaimon</w:t>
        <w:br/>
        <w:t>Soolai, soolai, soolaimon</w:t>
        <w:br/>
        <w:t>Soo, soolaimon</w:t>
        <w:br/>
        <w:t>Soolai, soolai, soolaimon</w:t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29:00Z</dcterms:created>
  <dc:creator>Glen C Bodie</dc:creator>
  <dc:description/>
  <dc:language>en-US</dc:language>
  <cp:lastModifiedBy>Glen C Bodie</cp:lastModifiedBy>
  <dcterms:modified xsi:type="dcterms:W3CDTF">2004-12-04T04:29:00Z</dcterms:modified>
  <cp:revision>1</cp:revision>
  <dc:subject/>
  <dc:title>SOOLAIMON</dc:title>
</cp:coreProperties>
</file>