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Rich Man's Spiritual (by Gordon Lightfoot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(C) Gonna buy me a (Em) long white robe </w:t>
        <w:br/>
        <w:t xml:space="preserve">(F) Yes Lord to (G) help me home </w:t>
        <w:br/>
        <w:t xml:space="preserve">(C) I'm gonna buy me a (Em) long white robe </w:t>
        <w:br/>
        <w:t xml:space="preserve">(F) Yes Lord to (G) get me home </w:t>
        <w:br/>
        <w:t xml:space="preserve">And when I (C) get my heavenly (C7) gown </w:t>
        <w:br/>
        <w:t xml:space="preserve">And I (F) lay my burden (Ab) down </w:t>
        <w:br/>
        <w:t xml:space="preserve">I'm gonna (C) get me a (A) long white (D) robe to (G) get me (C) home (F) (G7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'm gonna buy me two golden slippers </w:t>
        <w:br/>
        <w:t xml:space="preserve">Yes Lord to walk me home </w:t>
        <w:br/>
        <w:t xml:space="preserve">I'm gonna buy me two golden slippers </w:t>
        <w:br/>
        <w:t xml:space="preserve">Yes Lord to walk me home </w:t>
        <w:br/>
        <w:t xml:space="preserve">And when I get my slippers of gold </w:t>
        <w:br/>
        <w:t xml:space="preserve">Then the Lord will have my soul </w:t>
        <w:br/>
        <w:t xml:space="preserve">I'm gonna get me two golden slippers to get me hom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'm gonna buy me two wings of silver </w:t>
        <w:br/>
        <w:t xml:space="preserve">Yes Lord to fly me home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'm gonna buy me two wings of silver </w:t>
        <w:br/>
        <w:t xml:space="preserve">Yes Lord to fly me home </w:t>
        <w:br/>
        <w:t xml:space="preserve">And when I get my silvery wings </w:t>
        <w:br/>
        <w:t xml:space="preserve">Then an angel choir will sing </w:t>
        <w:br/>
        <w:t xml:space="preserve">I'm gonna get me two wings of silver to get me hom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'm gonna buy me a poor man's trouble </w:t>
        <w:br/>
        <w:t xml:space="preserve">Yes Lord to help me home </w:t>
        <w:br/>
        <w:t xml:space="preserve">I'm gonna buy me a poor man's trouble </w:t>
        <w:br/>
        <w:t xml:space="preserve">Yes Lord to help me home </w:t>
        <w:br/>
        <w:t xml:space="preserve">And when I get my trouble and woe </w:t>
        <w:br/>
        <w:t xml:space="preserve">Then homeward I will go </w:t>
        <w:br/>
        <w:t xml:space="preserve">I'm gonna get a little trouble and woe to get me hom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'm gonna find me a smiling angel </w:t>
        <w:br/>
        <w:t xml:space="preserve">Yes Lord to lead me home </w:t>
        <w:br/>
        <w:t xml:space="preserve">I'm gonna get me a smiling angel </w:t>
        <w:br/>
        <w:t xml:space="preserve">Yes Lord to lead me home </w:t>
        <w:br/>
        <w:t xml:space="preserve">And when he takes me by the hand </w:t>
        <w:br/>
        <w:t xml:space="preserve">I know the Lord will understand </w:t>
        <w:br/>
        <w:t xml:space="preserve">I'm gonna get me a smiling angel to lead me home </w:t>
        <w:br/>
        <w:t xml:space="preserve">I'm gonna get me a smiling angel to lead me (C) home (Am) (Dm7) (G7) (C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lightfoot.ca/lyrics.htm" \l "R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SONG LIST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CC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CC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3:39:00Z</dcterms:created>
  <dc:creator>Laura Prince</dc:creator>
  <dc:description/>
  <dc:language>en-US</dc:language>
  <cp:lastModifiedBy>Laura Prince</cp:lastModifiedBy>
  <dcterms:modified xsi:type="dcterms:W3CDTF">2004-12-02T0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4156024</vt:r8>
  </property>
  <property fmtid="{D5CDD505-2E9C-101B-9397-08002B2CF9AE}" pid="3" name="_AuthorEmail">
    <vt:lpwstr>ljprince@videotron.ca</vt:lpwstr>
  </property>
  <property fmtid="{D5CDD505-2E9C-101B-9397-08002B2CF9AE}" pid="4" name="_AuthorEmailDisplayName">
    <vt:lpwstr>Laura Prince</vt:lpwstr>
  </property>
  <property fmtid="{D5CDD505-2E9C-101B-9397-08002B2CF9AE}" pid="5" name="_EmailSubject">
    <vt:lpwstr>Hear+Now Website</vt:lpwstr>
  </property>
</Properties>
</file>