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sus Is A Soul M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Conway Twitt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Lyrics by: Lawrence Reynolds w/ Jack Cardwel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us is a soul man,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us is a soul man,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us is a soul man,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I'm sure sold on Hi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, they say that He's a squar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Jesus, He ain't nowhe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know better, He lives in my hea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us is a soul m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can find Him in the Bible pag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us, He's the rock of ag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des me in the cleft of the roc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us is a soul m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us is a soul man,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us is a soul man,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us is a soul man,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I'm sure sold on Hi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calms the waves when the storm is ragin'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eps me safe when the devil's ravin'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's my staff, He's my sword and my shield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us is a soul m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drach, Meshach, Abedneg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king, he said, In the fire you must 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found out that the fire wouldn't burn '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y were saved by the soul m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us is a soul man,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us is a soul man,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us is a soul man,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I'm sure sold on Him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together, praise the name of Jes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died; He was raised to save 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comes, and we find releas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pe and joy and love and pea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us is a soul man,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us is a soul man,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us is a soul man,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I'm sure sold on Hi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3:57:00Z</dcterms:created>
  <dc:creator>Laura Prince</dc:creator>
  <dc:description/>
  <dc:language>en-US</dc:language>
  <cp:lastModifiedBy>Laura Prince</cp:lastModifiedBy>
  <dcterms:modified xsi:type="dcterms:W3CDTF">2004-12-02T03:59:00Z</dcterms:modified>
  <cp:revision>1</cp:revision>
  <dc:subject/>
  <dc:title>Jesus Is A Soul 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7247058</vt:r8>
  </property>
  <property fmtid="{D5CDD505-2E9C-101B-9397-08002B2CF9AE}" pid="3" name="_AuthorEmail">
    <vt:lpwstr>ljprince@videotron.ca</vt:lpwstr>
  </property>
  <property fmtid="{D5CDD505-2E9C-101B-9397-08002B2CF9AE}" pid="4" name="_AuthorEmailDisplayName">
    <vt:lpwstr>Laura Prince</vt:lpwstr>
  </property>
  <property fmtid="{D5CDD505-2E9C-101B-9397-08002B2CF9AE}" pid="5" name="_EmailSubject">
    <vt:lpwstr>Hear+Now Website</vt:lpwstr>
  </property>
</Properties>
</file>